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ind w:firstLine="568"/>
        <w:jc w:val="right"/>
        <w:rPr/>
      </w:pPr>
      <w:r>
        <w:rPr/>
        <w:t>Форма 9д-1</w:t>
      </w:r>
    </w:p>
    <w:p>
      <w:pPr>
        <w:pStyle w:val="HEADERTEXT"/>
        <w:ind w:firstLine="568"/>
        <w:jc w:val="right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б условиях, на которых осуществляется выполнение (оказание) регулируемых работ (услуг) в аэропортах </w:t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HEADERTEXT"/>
        <w:ind w:firstLine="56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Предоставляемые Обществом с ограниченной ответственностью «Аэропорт Байкал (Улан-Удэ)»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 xml:space="preserve">на территории аэропорта города Улан-Удэ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за период сезон зима 2017-2018 год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  <w:lang w:eastAsia="ru-RU"/>
        </w:rPr>
      </w:pPr>
      <w:r>
        <w:rPr>
          <w:color w:val="22272F"/>
          <w:sz w:val="21"/>
          <w:szCs w:val="21"/>
          <w:lang w:eastAsia="ru-RU"/>
        </w:rPr>
        <w:t>сведения о юридическом лице: ООО «Аэропорт Байкал», 670018 Республика Бурятия, г. Улан-Удэ, пос. Аэропорт 10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  <w:lang w:eastAsia="ru-RU"/>
        </w:rPr>
        <w:t>Генеральный директор: Сивцов Евгений Анатольевич, тел. 8(3012) 22-79-5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22272F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22272F"/>
          <w:sz w:val="21"/>
          <w:szCs w:val="21"/>
          <w:lang w:eastAsia="ru-RU"/>
        </w:rPr>
      </w:r>
    </w:p>
    <w:tbl>
      <w:tblPr>
        <w:tblW w:w="155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52"/>
        <w:gridCol w:w="1418"/>
        <w:gridCol w:w="709"/>
        <w:gridCol w:w="567"/>
        <w:gridCol w:w="708"/>
        <w:gridCol w:w="851"/>
        <w:gridCol w:w="850"/>
        <w:gridCol w:w="1843"/>
        <w:gridCol w:w="717"/>
        <w:gridCol w:w="1135"/>
        <w:gridCol w:w="1134"/>
        <w:gridCol w:w="744"/>
        <w:gridCol w:w="847"/>
        <w:gridCol w:w="1235"/>
        <w:gridCol w:w="106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п/п</w:t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азание) которых  включены  в тарифы  (сборы,  плату),  установлен-ные в  сфере  оказания  услуг в  аэропортах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существенных условий договоров на  оказание регулируемых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тупа  к услуга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RMATTEXT"/>
              <w:widowControl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услуг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казания  услуг в условиях  ограниченной пропускной способности объектов  инфраструктуры  аэропорта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 подтверждения  временных интервал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сов  в аэропорту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 конкур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по выделению  временных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алов выполнения  рейсов в  аэропорту, проводи-мых  оператором аэропорта*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rPr>
                <w:rFonts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ru-RU" w:bidi="ar-SA"/>
              </w:rPr>
            </w:r>
          </w:p>
          <w:p>
            <w:pPr>
              <w:pStyle w:val="FORMATTEXT"/>
              <w:ind w:firstLine="5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и технич-скому  обслуживанию в  аэро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 заправки воздуш-ных судов авиатоп-лив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По  наземному и  техническому обслу-живанию в  аэро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 воздушных 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зем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у  и техническому  обслуживанию в  аэропорт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ному  и техническо-му  обслуживанию в  аэропорту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хранению  авиа-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а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 обеспечению  заправки воздушных  судов  авиа-топливом</w:t>
            </w:r>
          </w:p>
          <w:p>
            <w:pPr>
              <w:pStyle w:val="FORMATTEXT"/>
              <w:ind w:firstLine="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ind w:firstLine="5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 w:bidi="ar-SA"/>
              </w:rPr>
            </w:r>
            <w:bookmarkStart w:id="0" w:name="sub_5001"/>
            <w:bookmarkStart w:id="1" w:name="sub_5002"/>
            <w:bookmarkStart w:id="2" w:name="sub_5003"/>
            <w:bookmarkStart w:id="3" w:name="sub_5004"/>
            <w:bookmarkStart w:id="4" w:name="sub_5001"/>
            <w:bookmarkStart w:id="5" w:name="sub_5002"/>
            <w:bookmarkStart w:id="6" w:name="sub_5003"/>
            <w:bookmarkStart w:id="7" w:name="sub_5004"/>
            <w:bookmarkEnd w:id="4"/>
            <w:bookmarkEnd w:id="5"/>
            <w:bookmarkEnd w:id="6"/>
            <w:bookmarkEnd w:id="7"/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злета, посадки воздушных судов</w:t>
            </w:r>
          </w:p>
          <w:p>
            <w:pPr>
              <w:pStyle w:val="FORMATTEXT"/>
              <w:widowControl/>
              <w:rPr/>
            </w:pPr>
            <w:r>
              <w:rPr>
                <w:sz w:val="20"/>
                <w:szCs w:val="20"/>
              </w:rPr>
              <w:t>2.Обеспечение авиационной безопасности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стоянки воздушных судов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аэровокзального комплекса</w:t>
            </w:r>
          </w:p>
          <w:p>
            <w:pPr>
              <w:pStyle w:val="FORMATTEXT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Обслужива-ние пассажиров</w:t>
            </w:r>
          </w:p>
          <w:p>
            <w:pPr>
              <w:pStyle w:val="FORMATTEXT"/>
              <w:widowControl/>
              <w:ind w:firstLine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Предмет договора; 2. Перечень предоставляемых слуг; 3.Стимость услуг, порядок расчётов (условия предварительной оплаты); 4.Прекращение оказания услуг, в случае не погашения имеющейся задолженности и отсутствия предварительной оплаты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RMATTEXT"/>
              <w:ind w:firstLine="56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оздушный кодекс Российской Федерации» от 19.03.1997 N 60-ФЗ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транса России от 17.07.2012 N 241 (ред. от 22.07.2013) "Об аэронавигационных и аэропортовых сборах, тарифах за обслуживание воздушных судов в аэропортах и воздушном пространстве Российской Федерации"; Приказ Минтранса РФ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Федеральных авиационных правил "Требования авиационной безопасности к аэропортам" №142 от 28.11.2005;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Федеральной службы воздушного транспорта РФ</w:t>
            </w:r>
          </w:p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эронавигационных и аэропортовых сборах за обслуживание воздушных судов иностранных эксплуатантов в воздушном пространстве и аэропортах Российской Федерации» №125 от 15.05.2000;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каз Минтранса РФ от 28.06.2007 № 82.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"О порядке обеспечения доступа к услугам субъектов естественных монополий в аэропортах" N 599 от 22.07.2009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340" w:footer="0" w:bottom="24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LBOTTOM">
    <w:name w:val="#COL_BOTTO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PAGENUM">
    <w:name w:val="#COL_TOP.PAGE_NU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OLTOPTYPE">
    <w:name w:val="#COL_TOP.TYP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ru-RU" w:bidi="ar-SA" w:eastAsia="zh-CN"/>
    </w:rPr>
  </w:style>
  <w:style w:type="paragraph" w:styleId="HTML">
    <w:name w:val="HTM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">
    <w:name w:val="LI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LIHOVER">
    <w:name w:val="LI:HOVER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">
    <w:name w:val="UL.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ULLISTRECORDS">
    <w:name w:val="UL.LISTRECORDS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ОАО "Владивосток Ави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8:00Z</dcterms:created>
  <dc:creator>KaplunovaKS</dc:creator>
  <dc:description/>
  <cp:keywords/>
  <dc:language>en-US</dc:language>
  <cp:lastModifiedBy>Духновская Наталья Евгеньевна</cp:lastModifiedBy>
  <cp:lastPrinted>2014-04-15T09:16:00Z</cp:lastPrinted>
  <dcterms:modified xsi:type="dcterms:W3CDTF">2018-05-30T08:12:00Z</dcterms:modified>
  <cp:revision>17</cp:revision>
  <dc:subject/>
  <dc:title>Об утверждении форм, сроков и периодичности раскрытия информации субъектами естественных монополий, осуществляющими деятельность в сфере услуг аэропортов, а также правил заполнения указанных 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chkaevaOV</vt:lpwstr>
  </property>
</Properties>
</file>